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9 lugl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9 lugl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Ritenuta d’acconto sui bonifici effettuati per detrazioni 36% e 55%</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Per la cassazione l'emissione di fatture inesistenti è punita a prescindere dall'effettiva evasione</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Obbligo di comunicazione delle operazioni commerciali con imprese residenti in paesi “black list”</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Registrazione nel libro unico dei rimborsi spese agli amministrator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Modalità di fruizione dei permessi per assistenza ai disabili</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Modalità di fruizione della CIGO per il settore edile</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mergenza terremoto: Case Abruzzo, più tempo per le domande di contribu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iuti di Stato: Finanziamento pubblico di Pmi, stabilite le modalità di interv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Dal Fisco una guida alle agevolazioni per i disa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ilano, contributi per tecnologie digitali delle Pm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tato di emergenza: Messina, ancora disposizioni urgenti di protezione civi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SUMATOR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nergia elettrica, dal 1° luglio tariffe biorari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Maggiorazione Irap e addizionale Irpef, calcolo degli acconti nel Lazio, Campania, Molise e Calabr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EDILIZ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ianti interni agli edifici, nuove regole tecnich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FINANZIAMEN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Progetti di ricerca e sviluppo per le imprese del settore agricolo, modalità e tipolog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ndite finanziarie: Compravendita di valute nel mercato Forex, charito il trattamento fisc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iberalità: Donazioni ad aziende ospedaliere, quando si possono dedur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ndite finanziarie: Proventi Etc, applicazione imposta sostitutiv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ibro Unico del Lavoro, obblighi per i compensi degli amministrator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voratrici autonome, Strasburgo legifera per la pari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icurezza sul lavoro, finanzia Fondimpres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FIUT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istri prorogato al 1° ottob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orsa: Operazioni con parti correlate, modificata la disciplina transitor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ilanci: Neo utilizzatori IFRS, informativa fair value con opzion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ese: Aziende in difficoltà, da oggi è operativo il Fondo per il salvatagg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Operazioni straordinarie: Liquidazione infraquinquennale, periodo finale senza obbligo di Unic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orti: Camere di commercio e diritti di segreteria, aggiornata la tabell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TUDI DI SETTOR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struzioni, niente sanzioni per chi si adegu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Ritenuta d’acconto sui bonifici effettuati per detrazioni 36% e 55%</w:t>
            </w:r>
          </w:p>
          <w:p>
            <w:pPr>
              <w:pStyle w:val="Normal"/>
              <w:autoSpaceDE w:val="false"/>
              <w:jc w:val="center"/>
              <w:rPr>
                <w:i/>
                <w:i/>
                <w:sz w:val="20"/>
                <w:szCs w:val="20"/>
              </w:rPr>
            </w:pPr>
            <w:r>
              <w:rPr>
                <w:i/>
                <w:sz w:val="20"/>
                <w:szCs w:val="20"/>
              </w:rPr>
              <w:t>Provvedimento del Direttore Agenzia Entrate del 30 giugno 2010</w:t>
            </w:r>
          </w:p>
          <w:p>
            <w:pPr>
              <w:pStyle w:val="Normal"/>
              <w:autoSpaceDE w:val="false"/>
              <w:jc w:val="center"/>
              <w:rPr>
                <w:i/>
                <w:i/>
                <w:sz w:val="20"/>
                <w:szCs w:val="20"/>
              </w:rPr>
            </w:pPr>
            <w:r>
              <w:rPr>
                <w:i/>
                <w:sz w:val="20"/>
                <w:szCs w:val="20"/>
              </w:rPr>
            </w:r>
          </w:p>
        </w:tc>
      </w:tr>
      <w:tr>
        <w:trPr>
          <w:trHeight w:val="160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bookmarkStart w:id="0" w:name="OLE_LINK2"/>
            <w:bookmarkStart w:id="1" w:name="OLE_LINK1"/>
            <w:bookmarkEnd w:id="0"/>
            <w:bookmarkEnd w:id="1"/>
            <w:r>
              <w:rPr>
                <w:sz w:val="20"/>
                <w:szCs w:val="20"/>
              </w:rPr>
              <w:t>Dal 1° luglio 2010 le banche e le Poste Italiane S.p.a. operano una ritenuta del 10% a titolo di acconto dell'imposta sul reddito dovuta dai beneficiari, con obbligo di rivalsa, all'atto dell'accredito dei pagamenti relativi ai bonifici disposti per:</w:t>
            </w:r>
          </w:p>
          <w:p>
            <w:pPr>
              <w:pStyle w:val="Normal"/>
              <w:numPr>
                <w:ilvl w:val="0"/>
                <w:numId w:val="6"/>
              </w:numPr>
              <w:autoSpaceDE w:val="false"/>
              <w:jc w:val="both"/>
              <w:rPr>
                <w:sz w:val="20"/>
                <w:szCs w:val="20"/>
              </w:rPr>
            </w:pPr>
            <w:r>
              <w:rPr>
                <w:sz w:val="20"/>
                <w:szCs w:val="20"/>
              </w:rPr>
              <w:t>spese di intervento di recupero del patrimonio edilizio, ai sensi dell’articolo 1, della legge 27 dicembre 1997, n. 449 e successive modificazioni (c.d. 36%);</w:t>
            </w:r>
          </w:p>
          <w:p>
            <w:pPr>
              <w:pStyle w:val="Normal"/>
              <w:numPr>
                <w:ilvl w:val="0"/>
                <w:numId w:val="6"/>
              </w:numPr>
              <w:autoSpaceDE w:val="false"/>
              <w:jc w:val="both"/>
              <w:rPr>
                <w:sz w:val="20"/>
                <w:szCs w:val="20"/>
              </w:rPr>
            </w:pPr>
            <w:r>
              <w:rPr>
                <w:sz w:val="20"/>
                <w:szCs w:val="20"/>
              </w:rPr>
              <w:t>spese per interventi di risparmio energetico ai sensi dell’articolo 1, commi 344, 345, 346 e 347, della legge 27 dicembre 2006, n. 296 e successive modificazioni (c.d. 55%).</w:t>
            </w:r>
          </w:p>
          <w:p>
            <w:pPr>
              <w:pStyle w:val="Normal"/>
              <w:autoSpaceDE w:val="false"/>
              <w:jc w:val="both"/>
              <w:rPr>
                <w:sz w:val="20"/>
                <w:szCs w:val="20"/>
              </w:rPr>
            </w:pPr>
            <w:r>
              <w:rPr>
                <w:sz w:val="20"/>
                <w:szCs w:val="20"/>
              </w:rPr>
              <w:t>All’impresa beneficiaria verrà conseguentemente accreditato il 90% dell’importo richiesto. La stessa riceverà dalla banca incaricata al bonifico una certificazione dell’ammontare delle somme erogate e delle ritenute effettuate.</w:t>
            </w:r>
          </w:p>
          <w:p>
            <w:pPr>
              <w:pStyle w:val="Normal"/>
              <w:autoSpaceDE w:val="false"/>
              <w:jc w:val="both"/>
              <w:rPr>
                <w:sz w:val="20"/>
                <w:szCs w:val="20"/>
              </w:rPr>
            </w:pPr>
            <w:r>
              <w:rPr>
                <w:sz w:val="20"/>
                <w:szCs w:val="20"/>
              </w:rPr>
            </w:r>
            <w:bookmarkStart w:id="2" w:name="OLE_LINK2"/>
            <w:bookmarkStart w:id="3" w:name="OLE_LINK1"/>
            <w:bookmarkStart w:id="4" w:name="OLE_LINK2"/>
            <w:bookmarkStart w:id="5" w:name="OLE_LINK1"/>
            <w:bookmarkEnd w:id="4"/>
            <w:bookmarkEnd w:id="5"/>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Per la cassazione l'emissione di fatture inesistenti è punita a prescindere dall'effettiva evasione</w:t>
            </w:r>
          </w:p>
          <w:p>
            <w:pPr>
              <w:pStyle w:val="Normal"/>
              <w:autoSpaceDE w:val="false"/>
              <w:jc w:val="center"/>
              <w:rPr>
                <w:i/>
                <w:i/>
                <w:sz w:val="20"/>
                <w:szCs w:val="20"/>
              </w:rPr>
            </w:pPr>
            <w:r>
              <w:rPr>
                <w:i/>
                <w:sz w:val="20"/>
                <w:szCs w:val="20"/>
              </w:rPr>
              <w:t>Corte di Cassazione, sentenza n. 26138 depositata l'8 luglio 2010</w:t>
            </w:r>
          </w:p>
          <w:p>
            <w:pPr>
              <w:pStyle w:val="Normal"/>
              <w:autoSpaceDE w:val="false"/>
              <w:jc w:val="center"/>
              <w:rPr>
                <w:i/>
                <w:i/>
                <w:sz w:val="20"/>
                <w:szCs w:val="20"/>
              </w:rPr>
            </w:pPr>
            <w:r>
              <w:rPr>
                <w:i/>
                <w:sz w:val="20"/>
                <w:szCs w:val="20"/>
              </w:rPr>
            </w:r>
          </w:p>
        </w:tc>
      </w:tr>
      <w:tr>
        <w:trPr>
          <w:trHeight w:val="2506"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La Corte di Cassazione, ha confermato la decisione con cui i giudici dei gradi precedenti avevano condannato l'amministratore di una S.r.l. per avere emesso fatture per operazioni inesistenti in favore di altra società, sempre da lui amministrata. </w:t>
            </w:r>
          </w:p>
          <w:p>
            <w:pPr>
              <w:pStyle w:val="Normal"/>
              <w:autoSpaceDE w:val="false"/>
              <w:jc w:val="both"/>
              <w:rPr>
                <w:sz w:val="20"/>
                <w:szCs w:val="20"/>
              </w:rPr>
            </w:pPr>
            <w:r>
              <w:rPr>
                <w:sz w:val="20"/>
                <w:szCs w:val="20"/>
              </w:rPr>
              <w:t xml:space="preserve">L'imputato sosteneva di non poter essere ritenuto responsabile penalmente per il reato addebitatogli in quanto non si era concretizzata alcuna attività fraudolenta e l'operazione relativa alla fatturazione era stata successivamente effettuata.  </w:t>
            </w:r>
          </w:p>
          <w:p>
            <w:pPr>
              <w:pStyle w:val="Normal"/>
              <w:autoSpaceDE w:val="false"/>
              <w:jc w:val="both"/>
              <w:rPr>
                <w:sz w:val="20"/>
                <w:szCs w:val="20"/>
              </w:rPr>
            </w:pPr>
            <w:r>
              <w:rPr>
                <w:sz w:val="20"/>
                <w:szCs w:val="20"/>
              </w:rPr>
              <w:t>I giudici di Cassazione però hanno sentenziato che l'evasione dell'imposta non rappresenta un elemento costitutivo della fattispecie incriminatrice del delitto di emissione di fatture per operazioni inesistenti e che per integrare il reato «è sufficiente che l'emittente di fatture si proponga il fine di consentire a terzi la evasione delle imposte sul reddito o sul valore aggiunto, ma non anche che il terzo consegua effettivamente l'evasione».</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Obbligo di comunicazione delle operazioni commerciali con imprese residenti in paesi “black list”</w:t>
            </w:r>
          </w:p>
          <w:p>
            <w:pPr>
              <w:pStyle w:val="Normal"/>
              <w:jc w:val="center"/>
              <w:rPr>
                <w:i/>
                <w:i/>
                <w:sz w:val="20"/>
                <w:szCs w:val="20"/>
              </w:rPr>
            </w:pPr>
            <w:r>
              <w:rPr>
                <w:i/>
                <w:sz w:val="20"/>
                <w:szCs w:val="20"/>
              </w:rPr>
              <w:t>Art. 1, D.L. 25 marzo 2010, n. 40</w:t>
            </w:r>
          </w:p>
          <w:p>
            <w:pPr>
              <w:pStyle w:val="Normal"/>
              <w:jc w:val="center"/>
              <w:rPr>
                <w:i/>
                <w:i/>
                <w:sz w:val="18"/>
                <w:szCs w:val="20"/>
              </w:rPr>
            </w:pPr>
            <w:r>
              <w:rPr>
                <w:i/>
                <w:sz w:val="18"/>
                <w:szCs w:val="20"/>
              </w:rPr>
            </w:r>
          </w:p>
        </w:tc>
      </w:tr>
      <w:tr>
        <w:trPr>
          <w:trHeight w:val="2146"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spacing w:before="60" w:after="0"/>
              <w:jc w:val="both"/>
              <w:rPr>
                <w:sz w:val="20"/>
                <w:szCs w:val="20"/>
              </w:rPr>
            </w:pPr>
            <w:bookmarkStart w:id="6" w:name="OLE_LINK4"/>
            <w:bookmarkStart w:id="7" w:name="OLE_LINK3"/>
            <w:bookmarkEnd w:id="6"/>
            <w:bookmarkEnd w:id="7"/>
            <w:r>
              <w:rPr>
                <w:sz w:val="20"/>
                <w:szCs w:val="20"/>
              </w:rPr>
              <w:t xml:space="preserve">L’art. 1 del decreto del Ministro dell’economia e delle finanze del 30 marzo 2010 ha previsto l’obbligo di comunicazione delle operazioni effettuate nei confronti di operatori economici aventi sede, residenza o domicilio negli Stati o territori a regime fiscale privilegiato. </w:t>
            </w:r>
          </w:p>
          <w:p>
            <w:pPr>
              <w:pStyle w:val="Normal"/>
              <w:autoSpaceDE w:val="false"/>
              <w:jc w:val="both"/>
              <w:rPr/>
            </w:pPr>
            <w:r>
              <w:rPr>
                <w:b/>
                <w:sz w:val="20"/>
                <w:szCs w:val="20"/>
              </w:rPr>
              <w:t xml:space="preserve">Sono obbligati </w:t>
            </w:r>
            <w:r>
              <w:rPr>
                <w:sz w:val="20"/>
                <w:szCs w:val="20"/>
              </w:rPr>
              <w:t xml:space="preserve">alla presentazione della comunicazione </w:t>
            </w:r>
            <w:r>
              <w:rPr>
                <w:b/>
                <w:sz w:val="20"/>
                <w:szCs w:val="20"/>
              </w:rPr>
              <w:t>tutti i soggetti passivi dell’imposta sul valore aggiunto</w:t>
            </w:r>
            <w:r>
              <w:rPr>
                <w:sz w:val="20"/>
                <w:szCs w:val="20"/>
              </w:rPr>
              <w:t xml:space="preserve">, identificati ai fini IVA nel territorio dello Stato, che abbiano effettuato </w:t>
            </w:r>
            <w:r>
              <w:rPr>
                <w:b/>
                <w:sz w:val="20"/>
                <w:szCs w:val="20"/>
              </w:rPr>
              <w:t>operazioni nei confronti di operatori economici aventi sede, residenza o domicilio negli Stati o territori a regime fiscale privilegiato</w:t>
            </w:r>
            <w:r>
              <w:rPr>
                <w:sz w:val="20"/>
                <w:szCs w:val="20"/>
              </w:rPr>
              <w:t xml:space="preserve"> individuati con DD.MM. 4 maggio 1999 relativo alla presunzione di residenza in Italia delle persone fisiche e 21 novembre 2001 emanato ai fini dell’applicazione della disciplina sulle imprese controllate estere (CFC), nel periodo di riferimento.</w:t>
            </w:r>
          </w:p>
          <w:p>
            <w:pPr>
              <w:pStyle w:val="Normal"/>
              <w:autoSpaceDE w:val="false"/>
              <w:jc w:val="both"/>
              <w:rPr/>
            </w:pPr>
            <w:r>
              <w:rPr>
                <w:sz w:val="20"/>
                <w:szCs w:val="20"/>
              </w:rPr>
              <w:t xml:space="preserve">Nonostante il testo normativo utilizzi la congiunzione “e” che parrebbe richiamare soltanto gli Stati inclusi in entrambe le liste, la ratio della norma è chiaramente quella di aumentare le informazioni in possesso dell’Amministrazione. Consigliamo quindi prudenzialmente di comunicare le operazioni effettuate nei confronti di operatori economici aventi sede, residenza o domicilio negli Stati o territori a regime fiscale privilegiato compresi </w:t>
            </w:r>
            <w:r>
              <w:rPr>
                <w:b/>
                <w:sz w:val="20"/>
                <w:szCs w:val="20"/>
              </w:rPr>
              <w:t>anche solo in una</w:t>
            </w:r>
            <w:r>
              <w:rPr>
                <w:sz w:val="20"/>
                <w:szCs w:val="20"/>
              </w:rPr>
              <w:t xml:space="preserve"> delle due tabelle allegate ai DD.MM. 4 maggio 1999 e 21 novembre 2001. </w:t>
            </w:r>
          </w:p>
          <w:p>
            <w:pPr>
              <w:pStyle w:val="Normal"/>
              <w:autoSpaceDE w:val="false"/>
              <w:jc w:val="both"/>
              <w:rPr>
                <w:sz w:val="20"/>
                <w:szCs w:val="20"/>
              </w:rPr>
            </w:pPr>
            <w:r>
              <w:rPr>
                <w:sz w:val="20"/>
                <w:szCs w:val="20"/>
              </w:rPr>
              <w:t>La comunicazione va presentata trimestralmente dai soggetti che hanno realizzato, nei quattro trimestri precedenti, una o più operazioni per un ammontare non superiore a 50.000 euro per ciascun trimestre e per ciascuna delle seguenti categorie: 1) cessioni di beni; 2) acquisti di beni; 3) prestazioni di servizi; 4) acquisti di servizi.</w:t>
            </w:r>
          </w:p>
          <w:p>
            <w:pPr>
              <w:pStyle w:val="Normal"/>
              <w:autoSpaceDE w:val="false"/>
              <w:jc w:val="both"/>
              <w:rPr>
                <w:sz w:val="20"/>
                <w:szCs w:val="20"/>
              </w:rPr>
            </w:pPr>
            <w:r>
              <w:rPr>
                <w:sz w:val="20"/>
                <w:szCs w:val="20"/>
              </w:rPr>
              <w:t>In tutti gli altri casi la comunicazione va presentata mensilmente.</w:t>
            </w:r>
          </w:p>
          <w:p>
            <w:pPr>
              <w:pStyle w:val="Normal"/>
              <w:autoSpaceDE w:val="false"/>
              <w:jc w:val="both"/>
              <w:rPr>
                <w:sz w:val="20"/>
                <w:szCs w:val="20"/>
              </w:rPr>
            </w:pPr>
            <w:r>
              <w:rPr>
                <w:sz w:val="20"/>
                <w:szCs w:val="20"/>
              </w:rPr>
              <w:t>Qualora i soggetti che presentano una comunicazione con periodicità trimestrale superino la soglia dei 50.000 euro nel corso di un trimestre, in relazione anche a una sola delle categorie di operazioni, dovranno procedere all’invio della comunicazione con periodicità mensile con riferimento ai mesi del trimestre in cui tale soglia è superata.</w:t>
            </w:r>
          </w:p>
          <w:p>
            <w:pPr>
              <w:pStyle w:val="Normal"/>
              <w:autoSpaceDE w:val="false"/>
              <w:jc w:val="both"/>
              <w:rPr/>
            </w:pPr>
            <w:r>
              <w:rPr>
                <w:b/>
                <w:sz w:val="20"/>
                <w:szCs w:val="20"/>
              </w:rPr>
              <w:t>Il modello deve essere presentato, con effetti a decorrere dal 1° luglio 2010</w:t>
            </w:r>
            <w:r>
              <w:rPr>
                <w:sz w:val="20"/>
                <w:szCs w:val="20"/>
              </w:rPr>
              <w:t xml:space="preserve">, entro la fine del mese successivo al periodo oggetto della comunicazione e qualora il termine di presentazione della comunicazione scada di sabato o in giorni festivi, lo stesso è prorogato al primo giorno feriale successivo. </w:t>
            </w:r>
            <w:r>
              <w:rPr>
                <w:b/>
                <w:sz w:val="20"/>
                <w:szCs w:val="20"/>
              </w:rPr>
              <w:t>Quindi il primo invio scadrà il prossimo 31 agosto 2010 per i contribuenti mensili e il prossimo 4 novembre 2010 per i contribuenti trimestrali</w:t>
            </w:r>
            <w:r>
              <w:rPr>
                <w:sz w:val="20"/>
                <w:szCs w:val="20"/>
              </w:rPr>
              <w:t>.</w:t>
            </w:r>
          </w:p>
          <w:p>
            <w:pPr>
              <w:pStyle w:val="Normal"/>
              <w:autoSpaceDE w:val="false"/>
              <w:jc w:val="both"/>
              <w:rPr>
                <w:sz w:val="20"/>
                <w:szCs w:val="20"/>
              </w:rPr>
            </w:pPr>
            <w:r>
              <w:rPr>
                <w:sz w:val="20"/>
                <w:szCs w:val="20"/>
              </w:rPr>
              <w:t>Il modello di comunicazione deve essere presentato esclusivamente in via telematica, direttamente dal contribuente o tramite intermediari abilitati. L’omessa, incompleta o infedele comunicazione prevede una sanzione amministrativa pecuniaria da 516,00 a 4.130,00 euro (il doppio della sanzione prevista dall’art. 11 del D.Lgs. n. 471/1997).</w:t>
            </w:r>
          </w:p>
          <w:p>
            <w:pPr>
              <w:pStyle w:val="Normal"/>
              <w:autoSpaceDE w:val="false"/>
              <w:jc w:val="both"/>
              <w:rPr>
                <w:sz w:val="20"/>
                <w:szCs w:val="20"/>
              </w:rPr>
            </w:pPr>
            <w:r>
              <w:rPr>
                <w:sz w:val="20"/>
                <w:szCs w:val="20"/>
              </w:rPr>
            </w:r>
            <w:bookmarkStart w:id="8" w:name="OLE_LINK4"/>
            <w:bookmarkStart w:id="9" w:name="OLE_LINK3"/>
            <w:bookmarkStart w:id="10" w:name="OLE_LINK4"/>
            <w:bookmarkStart w:id="11" w:name="OLE_LINK3"/>
            <w:bookmarkEnd w:id="10"/>
            <w:bookmarkEnd w:id="11"/>
          </w:p>
        </w:tc>
      </w:tr>
      <w:tr>
        <w:trPr>
          <w:trHeight w:val="1000"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Registrazione nel libro unico dei rimborsi spese agli amministratori</w:t>
            </w:r>
          </w:p>
          <w:p>
            <w:pPr>
              <w:pStyle w:val="Normal"/>
              <w:autoSpaceDE w:val="false"/>
              <w:jc w:val="center"/>
              <w:rPr>
                <w:i/>
                <w:i/>
                <w:sz w:val="20"/>
                <w:szCs w:val="20"/>
              </w:rPr>
            </w:pPr>
            <w:r>
              <w:rPr>
                <w:i/>
                <w:sz w:val="20"/>
                <w:szCs w:val="20"/>
              </w:rPr>
              <w:t>Ministero del Lavoro, Nota n. 27 del 6 luglio 2010</w:t>
            </w:r>
          </w:p>
        </w:tc>
      </w:tr>
      <w:tr>
        <w:trPr>
          <w:trHeight w:val="2146"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bookmarkStart w:id="12" w:name="OLE_LINK6"/>
            <w:bookmarkStart w:id="13" w:name="OLE_LINK5"/>
            <w:bookmarkEnd w:id="12"/>
            <w:bookmarkEnd w:id="13"/>
            <w:r>
              <w:rPr>
                <w:sz w:val="20"/>
                <w:szCs w:val="20"/>
              </w:rPr>
              <w:t xml:space="preserve">La disciplina dei rimborsi spese da annotare nel Libro Unico del Lavoro è strettamente connessa alla tipologia dei soggetti e alla tipologia dei rimborsi stessi. </w:t>
            </w:r>
          </w:p>
          <w:p>
            <w:pPr>
              <w:pStyle w:val="Normal"/>
              <w:autoSpaceDE w:val="false"/>
              <w:jc w:val="both"/>
              <w:rPr>
                <w:sz w:val="20"/>
                <w:szCs w:val="20"/>
              </w:rPr>
            </w:pPr>
            <w:r>
              <w:rPr>
                <w:sz w:val="20"/>
                <w:szCs w:val="20"/>
              </w:rPr>
              <w:t xml:space="preserve">Innanzitutto, bisogna considerare che i soggetti da iscrivere sono tutti i lavoratori subordinati, i collaboratori coordinati e continuativi e gli associati in partecipazione con apporto lavorativo. Sono esclusi dalla registrazione tutti quei soggetti che svolgano attività in forma professionale o imprenditoriale autonoma, i cui compensi sono attratti nei redditi di natura professionale. Gli amministratori devono essere iscritti solo se non sono liberi professionisti e solo con riferimento al mese in cui avviene la eventuale percezione di compensi o rimborsi spese (c.d. criterio di cassa). </w:t>
            </w:r>
          </w:p>
          <w:p>
            <w:pPr>
              <w:pStyle w:val="Normal"/>
              <w:autoSpaceDE w:val="false"/>
              <w:jc w:val="both"/>
              <w:rPr>
                <w:sz w:val="20"/>
                <w:szCs w:val="20"/>
              </w:rPr>
            </w:pPr>
            <w:r>
              <w:rPr>
                <w:sz w:val="20"/>
                <w:szCs w:val="20"/>
              </w:rPr>
              <w:t xml:space="preserve">Pertanto l’impresa che non occupa dipendenti non è nemmeno tenuta all’istituzione del LUL per registrare il solo amministratore che non percepisce compensi. </w:t>
            </w:r>
          </w:p>
          <w:p>
            <w:pPr>
              <w:pStyle w:val="Normal"/>
              <w:autoSpaceDE w:val="false"/>
              <w:jc w:val="both"/>
              <w:rPr/>
            </w:pPr>
            <w:r>
              <w:rPr>
                <w:sz w:val="20"/>
                <w:szCs w:val="20"/>
              </w:rPr>
              <w:t>Con riguardo ai rimborsi spese da documentare, devono essere effettuate le annotazioni relative ai rimborsi spese anche se esenti sia dal punto di vista fiscale sia dal punto di vista contributivo, ovvero di tutte quelle somme sostenute dal lavoratore in occasione dello svolgimento della propria prestazione lavorativa nell’interesse esclusivo del datore di lavoro ed aventi, per questo motivo, un profilo strettamente restitutorio (rimborsi a piè di lista o altre spese rimborsabili fino all’importo massimo di € 15,49). Devono essere indicate le somme da rimborsare, sia forfetariamente che sulla base di note spese o rimborsi chilometrici, con esclusione, quindi, di tutti i rimborsi che si riferiscono a documenti intestati direttamente all’azienda.</w:t>
            </w:r>
          </w:p>
          <w:p>
            <w:pPr>
              <w:pStyle w:val="Normal"/>
              <w:autoSpaceDE w:val="false"/>
              <w:jc w:val="both"/>
              <w:rPr>
                <w:sz w:val="20"/>
                <w:szCs w:val="20"/>
              </w:rPr>
            </w:pPr>
            <w:r>
              <w:rPr>
                <w:sz w:val="20"/>
                <w:szCs w:val="20"/>
              </w:rPr>
            </w:r>
            <w:bookmarkStart w:id="14" w:name="OLE_LINK6"/>
            <w:bookmarkStart w:id="15" w:name="OLE_LINK5"/>
            <w:bookmarkStart w:id="16" w:name="OLE_LINK6"/>
            <w:bookmarkStart w:id="17" w:name="OLE_LINK5"/>
            <w:bookmarkEnd w:id="16"/>
            <w:bookmarkEnd w:id="17"/>
          </w:p>
        </w:tc>
      </w:tr>
      <w:tr>
        <w:trPr>
          <w:trHeight w:val="981"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Modalità di fruizione dei permessi per assistenza ai disabili</w:t>
            </w:r>
          </w:p>
          <w:p>
            <w:pPr>
              <w:pStyle w:val="Normal"/>
              <w:autoSpaceDE w:val="false"/>
              <w:jc w:val="center"/>
              <w:rPr>
                <w:i/>
                <w:i/>
                <w:sz w:val="20"/>
                <w:szCs w:val="20"/>
              </w:rPr>
            </w:pPr>
            <w:r>
              <w:rPr>
                <w:i/>
                <w:sz w:val="20"/>
                <w:szCs w:val="20"/>
              </w:rPr>
              <w:t>Ministero del Lavoro, Nota n. 31 del 6 luglio 2010</w:t>
            </w:r>
          </w:p>
        </w:tc>
      </w:tr>
      <w:tr>
        <w:trPr>
          <w:trHeight w:val="2146"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Il Ministero del Lavoro ha fornito chiarimenti in merito alle modalità di fruizione dei permessi per assistenza a disabili. </w:t>
            </w:r>
          </w:p>
          <w:p>
            <w:pPr>
              <w:pStyle w:val="Normal"/>
              <w:autoSpaceDE w:val="false"/>
              <w:jc w:val="both"/>
              <w:rPr>
                <w:sz w:val="20"/>
                <w:szCs w:val="20"/>
              </w:rPr>
            </w:pPr>
            <w:r>
              <w:rPr>
                <w:sz w:val="20"/>
                <w:szCs w:val="20"/>
              </w:rPr>
              <w:t xml:space="preserve">In particolare, i chiarimenti circa le modalità di fruizione dei tre giorni di permesso mensile, frazionabili anche in permessi orari, riguardano il preavviso con il quale tale permesso deve essere richiesto dal lavoratore avente diritto, il soggetto (datore di lavoro o dipendente) che stabilisce le date di fruizione del permesso e la facoltà del dipendente di modificare unilateralmente la giornata programmata per la fruizione del permesso, spostandola ad altra data. </w:t>
            </w:r>
          </w:p>
          <w:p>
            <w:pPr>
              <w:pStyle w:val="Normal"/>
              <w:autoSpaceDE w:val="false"/>
              <w:jc w:val="both"/>
              <w:rPr>
                <w:sz w:val="20"/>
                <w:szCs w:val="20"/>
              </w:rPr>
            </w:pPr>
            <w:r>
              <w:rPr>
                <w:sz w:val="20"/>
                <w:szCs w:val="20"/>
              </w:rPr>
              <w:t xml:space="preserve">Al riguardo, il Ministero ha precisato che, stante l’assenza di una disciplina normativa in ordine alle problematicità oggetto di interpello, occorre richiamare principi di carattere generale volti a contemperare la necessità di buon andamento dell’attività imprenditoriale con il diritto all’assistenza da parte del disabile. </w:t>
            </w:r>
          </w:p>
          <w:p>
            <w:pPr>
              <w:pStyle w:val="Normal"/>
              <w:autoSpaceDE w:val="false"/>
              <w:jc w:val="both"/>
              <w:rPr>
                <w:sz w:val="20"/>
                <w:szCs w:val="20"/>
              </w:rPr>
            </w:pPr>
            <w:r>
              <w:rPr>
                <w:sz w:val="20"/>
                <w:szCs w:val="20"/>
              </w:rPr>
              <w:t xml:space="preserve">In tal senso si ritiene possibile, da parte del datore di lavoro, richiedere una programmazione dei permessi, verosimilmente a cadenza settimanale o mensile, laddove il lavoratore che assiste il disabile sia in grado di individuare preventivamente le giornate di assenza, purché tale programmazione non comprometta il diritto del disabile ad una effettiva assistenza e che la programmazione segua criteri quanto più possibile condivisi con i lavoratori o con le loro rappresentanze. </w:t>
            </w:r>
          </w:p>
          <w:p>
            <w:pPr>
              <w:pStyle w:val="Normal"/>
              <w:autoSpaceDE w:val="false"/>
              <w:jc w:val="both"/>
              <w:rPr>
                <w:sz w:val="20"/>
                <w:szCs w:val="20"/>
              </w:rPr>
            </w:pPr>
            <w:r>
              <w:rPr>
                <w:sz w:val="20"/>
                <w:szCs w:val="20"/>
              </w:rPr>
              <w:t xml:space="preserve">La predeterminazione di tali criteri dovrebbe altresì garantire il mantenimento della capacità produttiva dell’impresa e senza comprometterne, come detto, il buon andamento. </w:t>
            </w:r>
          </w:p>
          <w:p>
            <w:pPr>
              <w:pStyle w:val="Normal"/>
              <w:autoSpaceDE w:val="false"/>
              <w:jc w:val="both"/>
              <w:rPr>
                <w:sz w:val="20"/>
                <w:szCs w:val="20"/>
              </w:rPr>
            </w:pPr>
            <w:r>
              <w:rPr>
                <w:sz w:val="20"/>
                <w:szCs w:val="20"/>
              </w:rPr>
              <w:t>In ultimo, precisa il Ministero, i medesimi principi dovrebbero evidentemente essere osservati per quanto concerne la possibilità, da parte del dipendente, di modificare la giornata in precedenza programmata per la fruizione del permesso, fermo restando che improcrastinabili esigenze di assistenza e quindi di tutela del disabile, non possono che prevalere sulle esigenze imprenditoriali.</w:t>
            </w:r>
          </w:p>
          <w:p>
            <w:pPr>
              <w:pStyle w:val="Normal"/>
              <w:autoSpaceDE w:val="false"/>
              <w:jc w:val="both"/>
              <w:rPr>
                <w:sz w:val="20"/>
                <w:szCs w:val="20"/>
              </w:rPr>
            </w:pPr>
            <w:r>
              <w:rPr>
                <w:sz w:val="20"/>
                <w:szCs w:val="20"/>
              </w:rPr>
            </w:r>
          </w:p>
        </w:tc>
      </w:tr>
    </w:tbl>
    <w:p>
      <w:pPr>
        <w:pStyle w:val="Normal"/>
        <w:rPr/>
      </w:pPr>
      <w:r>
        <w:br w:type="page"/>
      </w:r>
      <w:r>
        <w:rPr/>
      </w:r>
    </w:p>
    <w:tbl>
      <w:tblPr>
        <w:tblW w:w="4950" w:type="pct"/>
        <w:jc w:val="center"/>
        <w:tblInd w:w="0" w:type="dxa"/>
        <w:tblLayout w:type="fixed"/>
        <w:tblCellMar>
          <w:top w:w="28" w:type="dxa"/>
          <w:left w:w="108" w:type="dxa"/>
          <w:bottom w:w="28" w:type="dxa"/>
          <w:right w:w="108" w:type="dxa"/>
        </w:tblCellMar>
      </w:tblPr>
      <w:tblGrid>
        <w:gridCol w:w="9878"/>
      </w:tblGrid>
      <w:tr>
        <w:trPr>
          <w:trHeight w:val="936"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b/>
                <w:b/>
                <w:smallCaps/>
                <w:color w:val="006600"/>
                <w:sz w:val="20"/>
                <w:szCs w:val="20"/>
              </w:rPr>
            </w:pPr>
            <w:r>
              <w:rPr>
                <w:b/>
                <w:smallCaps/>
                <w:color w:val="006600"/>
                <w:sz w:val="20"/>
                <w:szCs w:val="20"/>
              </w:rPr>
            </w:r>
          </w:p>
          <w:p>
            <w:pPr>
              <w:pStyle w:val="Normal"/>
              <w:jc w:val="center"/>
              <w:rPr>
                <w:b/>
                <w:b/>
                <w:smallCaps/>
                <w:color w:val="006600"/>
                <w:sz w:val="20"/>
                <w:szCs w:val="20"/>
              </w:rPr>
            </w:pPr>
            <w:r>
              <w:rPr>
                <w:b/>
                <w:smallCaps/>
                <w:color w:val="006600"/>
                <w:sz w:val="20"/>
                <w:szCs w:val="20"/>
              </w:rPr>
              <w:t>Modalità di fruizione della cigo per il settore edile</w:t>
            </w:r>
          </w:p>
          <w:p>
            <w:pPr>
              <w:pStyle w:val="Normal"/>
              <w:autoSpaceDE w:val="false"/>
              <w:jc w:val="center"/>
              <w:rPr>
                <w:i/>
                <w:i/>
                <w:sz w:val="20"/>
                <w:szCs w:val="20"/>
              </w:rPr>
            </w:pPr>
            <w:r>
              <w:rPr>
                <w:i/>
                <w:sz w:val="20"/>
                <w:szCs w:val="20"/>
              </w:rPr>
              <w:t>Ministero del Lavoro Nota n. 26 del 5 luglio 2010</w:t>
            </w:r>
          </w:p>
        </w:tc>
      </w:tr>
      <w:tr>
        <w:trPr>
          <w:trHeight w:val="2146"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bookmarkStart w:id="18" w:name="OLE_LINK7"/>
            <w:bookmarkEnd w:id="18"/>
            <w:r>
              <w:rPr>
                <w:sz w:val="20"/>
                <w:szCs w:val="20"/>
              </w:rPr>
              <w:t xml:space="preserve">Anche per il settore edile, è possibile effettuare periodi di proroga, secondo la normativa attualmente vigente per l’industria. In particolare, risulta applicabile nei confronti dei lavoratori dell’edilizia ed affini l’art. 6, comma 1, della L. n. 164/1975, che ai fini della proroga non richiede necessariamente una ripresa pur parziale dell’attività lavorativa, recante norme in materia di garanzia del salario nel settore delle imprese industriali, che prevede che l’integrazione è corrisposta fino ad un periodo massimo di 3 mesi continuativi e che, in casi eccezionali, detto periodo può essere prorogato fino ad un massimo complessivo di 12 mesi. </w:t>
            </w:r>
          </w:p>
          <w:p>
            <w:pPr>
              <w:pStyle w:val="Normal"/>
              <w:autoSpaceDE w:val="false"/>
              <w:jc w:val="both"/>
              <w:rPr>
                <w:sz w:val="20"/>
                <w:szCs w:val="20"/>
              </w:rPr>
            </w:pPr>
            <w:r>
              <w:rPr>
                <w:sz w:val="20"/>
                <w:szCs w:val="20"/>
              </w:rPr>
              <w:t xml:space="preserve">Si tratta di una disposizione più favorevole rispetto a quella prevista in materia di garanzia del salario e di disoccupazione per i lavoratori dell'edilizia e affini, di cui all’art. 1, comma 1, della L. n. 164/1975, che, al contrario, richiede, ai fini della proroga del trattamento di integrazione salariale dopo i primi 3 mesi, una ripresa dell'attività lavorativa. </w:t>
            </w:r>
          </w:p>
          <w:p>
            <w:pPr>
              <w:pStyle w:val="Normal"/>
              <w:autoSpaceDE w:val="false"/>
              <w:jc w:val="both"/>
              <w:rPr>
                <w:sz w:val="20"/>
                <w:szCs w:val="20"/>
              </w:rPr>
            </w:pPr>
            <w:r>
              <w:rPr>
                <w:sz w:val="20"/>
                <w:szCs w:val="20"/>
              </w:rPr>
              <w:t>Per ciò che concerne, inoltre, il criterio di calcolo della settimana integrabile (una settimana è da ritenersi fruita solo se la sospensione abbia riguardato 6 giorni di lavoro, o 5 in caso di settimana corta), esso è limitato ai soli casi di richiesta di CIGO per riduzione di attività dovuta a momentanea mancanza di lavoro, a riduzione di commesse o di ordini, ovvero causali riconducibili alla crisi aziendale e contrazione del ciclo produttivo. A tali causali si aggiunge, senza dubbio, anche l’ipotesi di sospensione legata ad eventi meteorologici.</w:t>
            </w:r>
          </w:p>
          <w:p>
            <w:pPr>
              <w:pStyle w:val="Normal"/>
              <w:autoSpaceDE w:val="false"/>
              <w:jc w:val="both"/>
              <w:rPr>
                <w:sz w:val="20"/>
                <w:szCs w:val="20"/>
              </w:rPr>
            </w:pPr>
            <w:r>
              <w:rPr>
                <w:sz w:val="20"/>
                <w:szCs w:val="20"/>
              </w:rPr>
            </w:r>
            <w:bookmarkStart w:id="19" w:name="OLE_LINK7"/>
            <w:bookmarkStart w:id="20" w:name="OLE_LINK7"/>
            <w:bookmarkEnd w:id="20"/>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TERREMOTO: CASE ABRUZZO, PIÙ TEMPO PER LE DOMANDE DI CONTRIBUTO - Ordinanza 18 giugno 2010, n. 3883 </w:t>
      </w:r>
    </w:p>
    <w:p>
      <w:pPr>
        <w:pStyle w:val="Testo1"/>
        <w:rPr>
          <w:rFonts w:ascii="Times New Roman" w:hAnsi="Times New Roman" w:cs="Times New Roman"/>
          <w:bCs/>
          <w:i/>
          <w:i/>
        </w:rPr>
      </w:pPr>
      <w:r>
        <w:rPr>
          <w:rFonts w:cs="Times New Roman" w:ascii="Times New Roman" w:hAnsi="Times New Roman"/>
          <w:bCs/>
          <w:i/>
        </w:rPr>
        <w:t xml:space="preserve">(Presidente del Consiglio dei Ministri - Gazzetta Ufficiale n. 152 del 2 luglio 2010 ) </w:t>
      </w:r>
    </w:p>
    <w:p>
      <w:pPr>
        <w:pStyle w:val="Testo1"/>
        <w:rPr>
          <w:rFonts w:ascii="Times New Roman" w:hAnsi="Times New Roman" w:cs="Times New Roman"/>
          <w:bCs/>
        </w:rPr>
      </w:pPr>
      <w:r>
        <w:rPr>
          <w:rFonts w:cs="Times New Roman" w:ascii="Times New Roman" w:hAnsi="Times New Roman"/>
          <w:bCs/>
        </w:rPr>
        <w:t>Prorogati alcuni termini connessi alla fase post-terremoto de l'Aquila del 6 aprile 2009. Innanzitutto, le domande di contributo per le spese relative alla riparazione di danni di lieve entità subìti dall'abitazione principale (fino ad un massimo di 10.000 euro, oltre a 2.500 euro per le parti comuni dell'edificio) potranno essere presentate entro il 31 dicembre 2010. Lo prevede l'art. 1, comma 4, dell'Ordinanza n. 3778 del 6 giugno 2009, modificato dall'art. 3, comma 2, dell'Ordinanza n. 3870 del 21 aprile 2010. In secondo luogo, viene previsto che gli enti locali possano deliberare il bilancio di previsione entro il 31 luglio 2010 anziché il 30 giugno, come in precedenza già disposto (art. 1 dell'Ordinanza n. 3866 del 16 aprile 2010). Infine, alla stessa data è stata differita la delibera di approvazione del rendiconto di gestione relativo al 2009 da parte della Provincia de l'Aquila (art. 2, comma 1, primo periodo, dell'Ordinanza n. 3877 del 12 maggi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IUTI DI STATO: FINANZIAMENTO PUBBLICO DI PMI, STABILITE LE MODALITÀ DI INTERVENTO - Decreto ministeriale 21 aprile 2010, n. 101 (Gazzetta Ufficiale n. 154 del 5 lugli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Ministero dello Sviluppo Economico ha individuato le modalità di intervento pubblico a sostegno di operazioni di finanziamento nel capitale di rischio delle Pmi nelle fasi iniziali della loro crescita e nella fase di espansione, ai sensi dell'art. 1, comma 845, della Finanziaria 2007 (L. 27 dicembre 2006, n. 296). Le aziende beneficiarie non devono essere quot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DAL FISCO UNA GUIDA ALLE AGEVOLAZIONI PER I DISABILI - Comunicato 6 lugl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 Direzione Regionale Emilia Romagna delle Entrate, in collaborazione con la Regione, ha realizzato una guida contenente informazioni fiscali (aggiornate al 31 maggio 2010) in merito alle agevolazioni e ai contributi previsti a favore delle persone con disabilità: settore auto, detrazioni per figli a carico portatori di handicap e per il personale addetto all'assistenza, detrazione del 36 per cento sulle spese sostenute per l’abbattimento delle barriere architettonich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MILANO, CONTRIBUTI PER TECNOLOGIE DIGITALI DELLE PMI - Comunicato stampa 13 luglio 2010 </w:t>
      </w:r>
    </w:p>
    <w:p>
      <w:pPr>
        <w:pStyle w:val="Testo1"/>
        <w:rPr>
          <w:rFonts w:ascii="Times New Roman" w:hAnsi="Times New Roman" w:cs="Times New Roman"/>
          <w:bCs/>
          <w:i/>
          <w:i/>
        </w:rPr>
      </w:pPr>
      <w:r>
        <w:rPr>
          <w:rFonts w:cs="Times New Roman" w:ascii="Times New Roman" w:hAnsi="Times New Roman"/>
          <w:bCs/>
          <w:i/>
        </w:rPr>
        <w:t xml:space="preserve">(Camera di Commercio di Milano ) </w:t>
      </w:r>
    </w:p>
    <w:p>
      <w:pPr>
        <w:pStyle w:val="Testo1"/>
        <w:rPr>
          <w:rFonts w:ascii="Times New Roman" w:hAnsi="Times New Roman" w:cs="Times New Roman"/>
          <w:bCs/>
        </w:rPr>
      </w:pPr>
      <w:r>
        <w:rPr>
          <w:rFonts w:cs="Times New Roman" w:ascii="Times New Roman" w:hAnsi="Times New Roman"/>
          <w:bCs/>
        </w:rPr>
        <w:t>Due milioni e mezzo di euro stanziati dalla Camera di commercio milanese a favore delle Pmi che intendano investire in servizi e strumenti tecnologici. È stato infatti approvato il bando “Connetti la tua impresa. Contributi alle imprese che acquistano o sviluppano nuove tecnologie digitali”. Le domande dovranno essere presentate entro il 30 lugli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ATO DI EMERGENZA: MESSINA, ANCORA DISPOSIZIONI URGENTI DI PROTEZIONE CIVILE - Ordinanza del Presidente del Consiglio dei Ministri 2 luglio 2010 </w:t>
      </w:r>
    </w:p>
    <w:p>
      <w:pPr>
        <w:pStyle w:val="Testo1"/>
        <w:rPr>
          <w:rFonts w:ascii="Times New Roman" w:hAnsi="Times New Roman" w:cs="Times New Roman"/>
          <w:bCs/>
          <w:i/>
          <w:i/>
        </w:rPr>
      </w:pPr>
      <w:r>
        <w:rPr>
          <w:rFonts w:cs="Times New Roman" w:ascii="Times New Roman" w:hAnsi="Times New Roman"/>
          <w:bCs/>
          <w:i/>
        </w:rPr>
        <w:t xml:space="preserve">(Gazzetta Ufficiale n. 162 del 14 luglio 2010 ) </w:t>
      </w:r>
    </w:p>
    <w:p>
      <w:pPr>
        <w:pStyle w:val="Testo1"/>
        <w:rPr>
          <w:rFonts w:ascii="Times New Roman" w:hAnsi="Times New Roman" w:cs="Times New Roman"/>
          <w:bCs/>
        </w:rPr>
      </w:pPr>
      <w:r>
        <w:rPr>
          <w:rFonts w:cs="Times New Roman" w:ascii="Times New Roman" w:hAnsi="Times New Roman"/>
          <w:bCs/>
        </w:rPr>
        <w:t>Sono state previste disposizioni urgenti di protezione civile dirette a fronteggiare lo stato di emergenza in alcuni territori. Al fine di favorire l'immediata ripresa delle attività produttive ed economiche gravemente danneggiate dagli eventi alluvionali del 1° ottobre 2009 che hanno colpito la provincia di Messina può essere concesso un contributo anche per la demolizione o la delocalizzazione dell'immobile sede dell'attività produttiva, commisurato al valore, con precise modalità.</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SUMATORI</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SUMATORI: ENERGIA ELETTRICA, DAL 1° LUGLIO TARIFFE BIORARIE - Comunicato stampa 25 giugno 2010 </w:t>
      </w:r>
    </w:p>
    <w:p>
      <w:pPr>
        <w:pStyle w:val="Testo1"/>
        <w:rPr>
          <w:rFonts w:ascii="Times New Roman" w:hAnsi="Times New Roman" w:cs="Times New Roman"/>
          <w:bCs/>
          <w:i/>
          <w:i/>
        </w:rPr>
      </w:pPr>
      <w:r>
        <w:rPr>
          <w:rFonts w:cs="Times New Roman" w:ascii="Times New Roman" w:hAnsi="Times New Roman"/>
          <w:bCs/>
          <w:i/>
        </w:rPr>
        <w:t xml:space="preserve">(Autorità per l’energia elettrica e il gas ) </w:t>
      </w:r>
    </w:p>
    <w:p>
      <w:pPr>
        <w:pStyle w:val="Testo1"/>
        <w:rPr>
          <w:rFonts w:ascii="Times New Roman" w:hAnsi="Times New Roman" w:cs="Times New Roman"/>
          <w:bCs/>
        </w:rPr>
      </w:pPr>
      <w:r>
        <w:rPr>
          <w:rFonts w:cs="Times New Roman" w:ascii="Times New Roman" w:hAnsi="Times New Roman"/>
          <w:bCs/>
        </w:rPr>
        <w:t>Dal 1° luglio 2010, per il consumo di energia elettrica, sono state introdotte le tariffe biorarie, cioè prezzi differenziati a seconda dei diversi momenti della giornata e dei giorni della settimana in cui si utilizza l'elettricità. Il nuovo regime prevede che l'energia elettrica:</w:t>
      </w:r>
    </w:p>
    <w:p>
      <w:pPr>
        <w:pStyle w:val="Testo1"/>
        <w:numPr>
          <w:ilvl w:val="0"/>
          <w:numId w:val="5"/>
        </w:numPr>
        <w:tabs>
          <w:tab w:val="clear" w:pos="850"/>
          <w:tab w:val="left" w:pos="556" w:leader="none"/>
          <w:tab w:val="left" w:pos="1134" w:leader="none"/>
        </w:tabs>
        <w:rPr>
          <w:rFonts w:ascii="Times New Roman" w:hAnsi="Times New Roman" w:cs="Times New Roman"/>
          <w:bCs/>
        </w:rPr>
      </w:pPr>
      <w:r>
        <w:rPr>
          <w:rFonts w:cs="Times New Roman" w:ascii="Times New Roman" w:hAnsi="Times New Roman"/>
          <w:bCs/>
        </w:rPr>
        <w:t>costerà di meno dalle 19 alle 8 dei giorni feriali e tutti i sabati, domeniche e altri giorni festivi; questi periodi saranno indicati nella bolletta come fasce orarie "F2 e F3";</w:t>
      </w:r>
    </w:p>
    <w:p>
      <w:pPr>
        <w:pStyle w:val="Testo1"/>
        <w:numPr>
          <w:ilvl w:val="0"/>
          <w:numId w:val="5"/>
        </w:numPr>
        <w:tabs>
          <w:tab w:val="clear" w:pos="850"/>
          <w:tab w:val="left" w:pos="556" w:leader="none"/>
          <w:tab w:val="left" w:pos="1134" w:leader="none"/>
        </w:tabs>
        <w:rPr>
          <w:rFonts w:ascii="Times New Roman" w:hAnsi="Times New Roman" w:cs="Times New Roman"/>
          <w:bCs/>
        </w:rPr>
      </w:pPr>
      <w:r>
        <w:rPr>
          <w:rFonts w:cs="Times New Roman" w:ascii="Times New Roman" w:hAnsi="Times New Roman"/>
          <w:bCs/>
        </w:rPr>
        <w:t>costerà di più per i consumi dalle 8 alle 19 dei giorni feriali; questo periodo sarà indicato nella bolletta come fascia oraria "F1".</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MAGGIORAZIONE IRAP E ADDIZIONALE IRPEF, CALCOLO DEGLI ACCONTI NEL LAZIO, CAMPANIA, MOLISE E CALABRIA - Comunicato Stampa 2 lugl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on un comunicato stampa l'Agenzia delle Entrate informa che, per l'anno d'imposta 2010, nelle regioni Lazio, Campania, Molise e Calabria si applicano le maggiorazioni dell’aliquota dell’imposta regionale sulle attività produttive nella misura di 0,15 punti percentuali e dell’addizionale regionale all'Irpef di 0,30 punti percentuali, rispetto al livello delle aliquote vigenti.</w:t>
      </w:r>
    </w:p>
    <w:p>
      <w:pPr>
        <w:pStyle w:val="Testo1"/>
        <w:rPr>
          <w:rFonts w:ascii="Times New Roman" w:hAnsi="Times New Roman" w:cs="Times New Roman"/>
          <w:bCs/>
        </w:rPr>
      </w:pPr>
      <w:r>
        <w:rPr>
          <w:rFonts w:cs="Times New Roman" w:ascii="Times New Roman" w:hAnsi="Times New Roman"/>
          <w:bCs/>
        </w:rPr>
        <w:t>La maggiorazione avrà effetto sull’acconto dell'Irap da effettuare a novembre 2010, per l’addizionale regionale IRPEF invece dal prossimo 2011.</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LIZIA</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DILIZIA: IMPIANTI INTERNI AGLI EDIFICI, NUOVE REGOLE TECNICHE - Decreto direttoriale 19 maggi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61 del 13 luglio 2010 ) </w:t>
      </w:r>
    </w:p>
    <w:p>
      <w:pPr>
        <w:pStyle w:val="Testo1"/>
        <w:rPr>
          <w:rFonts w:ascii="Times New Roman" w:hAnsi="Times New Roman" w:cs="Times New Roman"/>
          <w:bCs/>
        </w:rPr>
      </w:pPr>
      <w:r>
        <w:rPr>
          <w:rFonts w:cs="Times New Roman" w:ascii="Times New Roman" w:hAnsi="Times New Roman"/>
          <w:bCs/>
        </w:rPr>
        <w:t>È approdato in Gazzetta il decreto che modifica gli allegati al D.M. 22 gennaio 2008, n. 37, concernente il regolamento in materia di attività di installazione degli impianti all'interno degli edific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INANZIA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NANZIAMENTI: PROGETTI DI RICERCA E SVILUPPO PER LE IMPRESE DEL SETTORE AGRICOLO, MODALITÀ E TIPOLOGIA - Decreto ministeriale 16 marzo 2010 </w:t>
      </w:r>
    </w:p>
    <w:p>
      <w:pPr>
        <w:pStyle w:val="Testo1"/>
        <w:rPr>
          <w:rFonts w:ascii="Times New Roman" w:hAnsi="Times New Roman" w:cs="Times New Roman"/>
          <w:bCs/>
          <w:i/>
          <w:i/>
        </w:rPr>
      </w:pPr>
      <w:r>
        <w:rPr>
          <w:rFonts w:cs="Times New Roman" w:ascii="Times New Roman" w:hAnsi="Times New Roman"/>
          <w:bCs/>
          <w:i/>
        </w:rPr>
        <w:t xml:space="preserve">(Ministero delle politiche agricole alimentari e forestali - Gazzetta Ufficiale n. 161 del 13 luglio 2010 ) </w:t>
      </w:r>
    </w:p>
    <w:p>
      <w:pPr>
        <w:pStyle w:val="Testo1"/>
        <w:rPr>
          <w:rFonts w:ascii="Times New Roman" w:hAnsi="Times New Roman" w:cs="Times New Roman"/>
          <w:bCs/>
        </w:rPr>
      </w:pPr>
      <w:r>
        <w:rPr>
          <w:rFonts w:cs="Times New Roman" w:ascii="Times New Roman" w:hAnsi="Times New Roman"/>
          <w:bCs/>
        </w:rPr>
        <w:t>Sono stati definiti i criteri e le procedure per il finanziamento e la gestione di progetti di ricerca per lo sviluppo, l'innovazione e la valorizzazione del sistema agroalimentare italiano. Possono presentare progetti di ricerca dipartimenti, istituti o consorzi universitari, enti pubblici di ricerca nazionali regionali, di province autonome e di altri enti territoriali, enti privati, fondazioni ed altri enti che abbiano tra i loro scopi istituzionali e statutari la ricerca e/o sperimentazione, quale attività svolta non a scopo di lucro. Si segnala che la partecipazione di imprese del settore può essere prevista in casi particolari per consentire la necessaria sinergia tra attività di ricerca e domanda del settore tenendo conto della vigente disciplina sugli aiuti di Sta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NDITE FINANZIARIE: COMPRAVENDITA DI VALUTE NEL MERCATO FOREX, CHARITO IL TRATTAMENTO FISCALE - Risoluzione 6 luglio 2010, n. 6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plusvalenze derivanti da operazioni di compravendita di valute nel mercato Forex (Foreign Exchange Market) realizzate mediante contratti “rolling spot” rientrano nell'art. 67, comma 1, lettera c-quinquies) del Tuir. Ne consegue che la plusvalenza realizzata alla fine della giornata da una persona fisica al di fuori dell’esercizio di un’attività di impresa dev'essere indicata nel quadro RT - sezione II della dichiarazione dei redditi ed assoggettata ad imposta sostitutiva del 12,50 per c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Le minusvalenze</w:t>
      </w:r>
    </w:p>
    <w:p>
      <w:pPr>
        <w:pStyle w:val="Testo1"/>
        <w:rPr>
          <w:rFonts w:ascii="Times New Roman" w:hAnsi="Times New Roman" w:cs="Times New Roman"/>
          <w:bCs/>
        </w:rPr>
      </w:pPr>
      <w:r>
        <w:rPr>
          <w:rFonts w:cs="Times New Roman" w:ascii="Times New Roman" w:hAnsi="Times New Roman"/>
          <w:bCs/>
        </w:rPr>
        <w:t>Le minusvalenze e i differenziali negativi derivanti dalle operazioni in esame non sono deducibi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Le altre ipotesi previste dall'art. 67</w:t>
      </w:r>
    </w:p>
    <w:p>
      <w:pPr>
        <w:pStyle w:val="Testo1"/>
        <w:rPr>
          <w:rFonts w:ascii="Times New Roman" w:hAnsi="Times New Roman" w:cs="Times New Roman"/>
          <w:bCs/>
        </w:rPr>
      </w:pPr>
      <w:r>
        <w:rPr>
          <w:rFonts w:cs="Times New Roman" w:ascii="Times New Roman" w:hAnsi="Times New Roman"/>
          <w:bCs/>
        </w:rPr>
        <w:t>Le plusvalenze in commento non possono invece essere tassate sulla base dell'art. 67, comma 1, lettera c-ter), del Tuir, in quanto il contratto posto in essere non è configurabile come una cessione a termine di valute estere. Inoltre non si rientra neppure nell’ambito applicativo del comma 1-ter dello stesso articolo, visto che non si ha il superamento della giacenza media del conto corrente. Infine, l'operazione non presenta neppure tutte le caratteristiche prescritte dalla lettera c-quater della medesima norm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Cos'è il mercato Forex</w:t>
      </w:r>
    </w:p>
    <w:p>
      <w:pPr>
        <w:pStyle w:val="Testo1"/>
        <w:rPr>
          <w:rFonts w:ascii="Times New Roman" w:hAnsi="Times New Roman" w:cs="Times New Roman"/>
          <w:bCs/>
        </w:rPr>
      </w:pPr>
      <w:r>
        <w:rPr>
          <w:rFonts w:cs="Times New Roman" w:ascii="Times New Roman" w:hAnsi="Times New Roman"/>
          <w:bCs/>
        </w:rPr>
        <w:t>Il Forex è un mercato per la compravendita di valute, attraverso una piattaforma elettronica di trading on line, nel quale di solito le posizioni dei singoli clienti sono aperte e chiuse nella stessa giornata (cosiddetti “contratti spot”). Tuttavia, dette operazioni possono non essere chiuse nella medesima giornata di apertura, in quanto il cliente può avere convenienza a mantenere in essere, oltre la giornata lavorativa, le posizioni di mercato assunte. In questo caso il broker applica un meccanismo di rollover, cioè chiude e riapre la posizione, così da evitare l’effettiva consegna del sottostante (cosiddetti contratti di rolling spo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IBERALITÀ: DONAZIONI AD AZIENDE OSPEDALIERE, QUANDO SI POSSONO DEDURRE - Risoluzione 7 luglio 2010, n. 6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aziende ospedaliero-universitarie, in quanto partecipano alla realizzazione delle finalità istituzionali delle università, possono essere ricondotte tra i soggetti destinatari delle erogazioni liberali deducibili ai fini Irpef ai sensi dell’art. 10, comma 1, lettera l-quater), del Tuir. Inoltre, in presenza dei requisiti prescritti dal primo comma dell’art. 100 del D.P.R. n. 917/1986, i suddetti enti possono essere ricondotti tra i soggetti beneficiari delle erogazioni liberali previste dal secondo comma, lettera a), di tale norm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NDITE FINANZIARIE: PROVENTI ETC, APPLICAZIONE IMPOSTA SOSTITUTIVA - Risoluzione 12 luglio 2010, n. 72/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Gli Exchange Traded Commodities (Etc) possono essere considerati degli strumenti finanziari derivati, il cui valore è collegato all’andamento di materie prime o panieri e indici rappresentativi delle stesse e, quindi, i proventi derivanti dall’investimento in Etc sono riconducibili ai redditi diversi di cui all’art. 67, comma 1, lettera c-quater), del Tuir. Pertanto, se il percettore è una persona fisica non esercente attività di impresa, si applica l'imposta sostitutiva nella misura del 12,50 per cento, ai sensi dell’art. 5 del D.Lgs. 21 novembre 1997, n. 46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Esclusione dalla nozione di “redditi di capitale”</w:t>
      </w:r>
    </w:p>
    <w:p>
      <w:pPr>
        <w:pStyle w:val="Testo1"/>
        <w:rPr>
          <w:rFonts w:ascii="Times New Roman" w:hAnsi="Times New Roman" w:cs="Times New Roman"/>
          <w:bCs/>
        </w:rPr>
      </w:pPr>
      <w:r>
        <w:rPr>
          <w:rFonts w:cs="Times New Roman" w:ascii="Times New Roman" w:hAnsi="Times New Roman"/>
          <w:bCs/>
        </w:rPr>
        <w:t>I redditi derivanti dagli Etc non rientrano nella definizione di “redditi di capitale” di cui all’art. 44 del Tuir, in quanto non derivano dal mero godimento del capitale investito. Ne consegue l'inapplicabilità del regime fiscale degli interessi derivanti da obbligazioni o titoli similari oppure di quello dei cosiddetti “titoli atipici” di cui all’art. 5 del D.L. n. 512/1983. Inoltre, nonostante alcune somiglianze, gli Etc non possono neppure essere considerati Organismi di Investimento Collettivo del Risparmio (Oicr), e quindi non si applicano le norme stabilite per gli Exchange Traded Funds (Etf).</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Di cosa si tratta</w:t>
      </w:r>
    </w:p>
    <w:p>
      <w:pPr>
        <w:pStyle w:val="Testo1"/>
        <w:rPr>
          <w:rFonts w:ascii="Times New Roman" w:hAnsi="Times New Roman" w:cs="Times New Roman"/>
          <w:bCs/>
        </w:rPr>
      </w:pPr>
      <w:r>
        <w:rPr>
          <w:rFonts w:cs="Times New Roman" w:ascii="Times New Roman" w:hAnsi="Times New Roman"/>
          <w:bCs/>
        </w:rPr>
        <w:t>Gli strumenti finanziari denominati Exchange Traded Commodities (Etc) sono emessi da una Special Purpose Vehicle (Spv) a fronte dell’investimento diretto che il soggetto emittente effettua nelle materie prime sottostanti o in contratti derivati sulle materie prime. Si caratterizzano per: essere senza scadenza, non produrre interessi periodici e/o certi, dare diritto a ottenere un determinato quantitativo di commodities o un ammontare in denaro di importo equivalente.</w:t>
      </w:r>
    </w:p>
    <w:p>
      <w:pPr>
        <w:pStyle w:val="Testo1"/>
        <w:rPr>
          <w:rFonts w:ascii="Times New Roman" w:hAnsi="Times New Roman" w:cs="Times New Roman"/>
          <w:bCs/>
          <w:sz w:val="12"/>
        </w:rPr>
      </w:pPr>
      <w:r>
        <w:rPr>
          <w:rFonts w:cs="Times New Roman" w:ascii="Times New Roman" w:hAnsi="Times New Roman"/>
          <w:bCs/>
          <w:sz w:val="12"/>
        </w:rPr>
      </w:r>
    </w:p>
    <w:p>
      <w:pPr>
        <w:pStyle w:val="Testo1"/>
        <w:rPr>
          <w:rFonts w:ascii="Times New Roman" w:hAnsi="Times New Roman" w:cs="Times New Roman"/>
          <w:bCs/>
          <w:sz w:val="12"/>
        </w:rPr>
      </w:pPr>
      <w:r>
        <w:rPr>
          <w:rFonts w:cs="Times New Roman" w:ascii="Times New Roman" w:hAnsi="Times New Roman"/>
          <w:bCs/>
          <w:sz w:val="12"/>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LIBRO UNICO DEL LAVORO, OBBLIGHI PER I COMPENSI DEGLI AMMINISTRATORI - Nota 6 luglio 2010, n. 27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Gli amministratori devono essere iscritti nel Libro Unico del Lavoro soltanto se non sono liberi professionisti e solo con riferimento al mese in cui hanno percepito compensi o rimborsi spese. Relativamente ai rimborsi spese, devono essere effettuate le relative annotazioni anche con riferimento a quelli es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zienda che non occupa dipendenti non è tenuta all’istituzione del Libro Unico per registrare il solo amministratore che non percepisce compens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LAVORATRICI AUTONOME, STRASBURGO LEGIFERA PER LA PARITÀ - Direttiva 7 luglio 2010, n. 2010/41/UE </w:t>
      </w:r>
    </w:p>
    <w:p>
      <w:pPr>
        <w:pStyle w:val="Testo1"/>
        <w:rPr>
          <w:rFonts w:ascii="Times New Roman" w:hAnsi="Times New Roman" w:cs="Times New Roman"/>
          <w:bCs/>
          <w:i/>
          <w:i/>
        </w:rPr>
      </w:pPr>
      <w:r>
        <w:rPr>
          <w:rFonts w:cs="Times New Roman" w:ascii="Times New Roman" w:hAnsi="Times New Roman"/>
          <w:bCs/>
          <w:i/>
        </w:rPr>
        <w:t xml:space="preserve">(Parlamento europeo e Consiglio, Guue 15 luglio 2010, L 180 ) </w:t>
      </w:r>
    </w:p>
    <w:p>
      <w:pPr>
        <w:pStyle w:val="Testo1"/>
        <w:rPr>
          <w:rFonts w:ascii="Times New Roman" w:hAnsi="Times New Roman" w:cs="Times New Roman"/>
          <w:bCs/>
        </w:rPr>
      </w:pPr>
      <w:r>
        <w:rPr>
          <w:rFonts w:cs="Times New Roman" w:ascii="Times New Roman" w:hAnsi="Times New Roman"/>
          <w:bCs/>
        </w:rPr>
        <w:t>La Ue stabilisce i principi che i singoli Stati sono tenuti a rispettare in materia di parità di trattamento tra uomini e donne che esercitano un’attività autonoma, per tutti gli aspetti non disciplinati dalle Direttive 2006/54/CE e 79/7/CEE. In tale contesto si è intervenuti sulla Direttiva 86/613/CEE, soprattutto per tutelare maggiormente la maternità delle lavoratrici autonome e migliorare la situazione dei coniugi dei lavoratori autonom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SICUREZZA SUL LAVORO, FINANZIA FONDIMPRESA - Comunicato stampa 15 luglio 2010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Con l'ultimo avviso pubblico di Fondimpresa - il Fondo interprofessionale per la formazione continua di Confindustria, Cgil, Cisl e Uil - sono stati finanziati 49 piani, per 15.300 dipendenti di 917 aziende in tutta Ital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FIU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IFIUTI: SISTRI PROROGATO AL 1° OTTOBRE - Decreto ministeriale 9 luglio 2010 </w:t>
      </w:r>
    </w:p>
    <w:p>
      <w:pPr>
        <w:pStyle w:val="Testo1"/>
        <w:rPr>
          <w:rFonts w:ascii="Times New Roman" w:hAnsi="Times New Roman" w:cs="Times New Roman"/>
          <w:bCs/>
          <w:i/>
          <w:i/>
        </w:rPr>
      </w:pPr>
      <w:r>
        <w:rPr>
          <w:rFonts w:cs="Times New Roman" w:ascii="Times New Roman" w:hAnsi="Times New Roman"/>
          <w:bCs/>
          <w:i/>
        </w:rPr>
        <w:t xml:space="preserve">(Ministero dell’Ambiente - Gazzetta Ufficiale n. 161 del 13 luglio 2010 ) </w:t>
      </w:r>
    </w:p>
    <w:p>
      <w:pPr>
        <w:pStyle w:val="Testo1"/>
        <w:rPr>
          <w:rFonts w:ascii="Times New Roman" w:hAnsi="Times New Roman" w:cs="Times New Roman"/>
          <w:bCs/>
        </w:rPr>
      </w:pPr>
      <w:r>
        <w:rPr>
          <w:rFonts w:cs="Times New Roman" w:ascii="Times New Roman" w:hAnsi="Times New Roman"/>
          <w:bCs/>
        </w:rPr>
        <w:t>Differito al 1° ottobre 2010 il termine per l’operatività del Sistri, il Sistema di controllo della tracciabilità dei rifiuti. La proroga è contenuta in un decreto del Ministero dell’Ambiente. Novità anche per le imprese di elettra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ORSA: OPERAZIONI CON PARTI CORRELATE, MODIFICATA LA DISCIPLINA TRANSITORIA - Deliberazione 23 giugno 2010, n. 17389 </w:t>
      </w:r>
    </w:p>
    <w:p>
      <w:pPr>
        <w:pStyle w:val="Testo1"/>
        <w:rPr>
          <w:rFonts w:ascii="Times New Roman" w:hAnsi="Times New Roman" w:cs="Times New Roman"/>
          <w:bCs/>
          <w:i/>
          <w:i/>
        </w:rPr>
      </w:pPr>
      <w:r>
        <w:rPr>
          <w:rFonts w:cs="Times New Roman" w:ascii="Times New Roman" w:hAnsi="Times New Roman"/>
          <w:bCs/>
          <w:i/>
        </w:rPr>
        <w:t xml:space="preserve">(Consob - Gazzetta Ufficiale n. 152 del 2 luglio 2010 ) </w:t>
      </w:r>
    </w:p>
    <w:p>
      <w:pPr>
        <w:pStyle w:val="Testo1"/>
        <w:rPr>
          <w:rFonts w:ascii="Times New Roman" w:hAnsi="Times New Roman" w:cs="Times New Roman"/>
          <w:bCs/>
        </w:rPr>
      </w:pPr>
      <w:r>
        <w:rPr>
          <w:rFonts w:cs="Times New Roman" w:ascii="Times New Roman" w:hAnsi="Times New Roman"/>
          <w:bCs/>
        </w:rPr>
        <w:t>Modificato il regime transitorio delle operazioni con parti correlate (contenuto nel Regolamento n. 17221 del 12 marzo 2010), per consentire alle società interessate di disporre di un termine più ampio ai fini dell'adozione delle relative procedu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 NEO UTILIZZATORI IFRS, INFORMATIVA FAIR VALUE CON OPZIONE - Regolamento 30 giugno 2010, n. 574 </w:t>
      </w:r>
    </w:p>
    <w:p>
      <w:pPr>
        <w:pStyle w:val="Testo1"/>
        <w:rPr>
          <w:rFonts w:ascii="Times New Roman" w:hAnsi="Times New Roman" w:cs="Times New Roman"/>
          <w:bCs/>
          <w:i/>
          <w:i/>
        </w:rPr>
      </w:pPr>
      <w:r>
        <w:rPr>
          <w:rFonts w:cs="Times New Roman" w:ascii="Times New Roman" w:hAnsi="Times New Roman"/>
          <w:bCs/>
          <w:i/>
        </w:rPr>
        <w:t xml:space="preserve">(Commissione europea - Guue 1° luglio 2010, L 166/6 ) </w:t>
      </w:r>
    </w:p>
    <w:p>
      <w:pPr>
        <w:pStyle w:val="Testo1"/>
        <w:rPr>
          <w:rFonts w:ascii="Times New Roman" w:hAnsi="Times New Roman" w:cs="Times New Roman"/>
          <w:bCs/>
        </w:rPr>
      </w:pPr>
      <w:r>
        <w:rPr>
          <w:rFonts w:cs="Times New Roman" w:ascii="Times New Roman" w:hAnsi="Times New Roman"/>
          <w:bCs/>
        </w:rPr>
        <w:t>Modificati gli IFRS 1 e 7, con effetto a partire dal periodo di imposta che inizia dopo il 30 giugno 2010. Così le imprese che applicano gli IFRS per la prima volta possono optare per l'esenzione dall'obbligo di riesporre l’informativa comparativa secondo l’IFRS 7 relativamente alle misurazioni del valore equo (fair value) e al rischio di liquidità per i periodi comparativi che chiudono al 31 dicembr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AZIENDE IN DIFFICOLTÀ, DA OGGI È OPERATIVO IL FONDO PER IL SALVATAGGIO - Comunicato stampa 2 luglio 2010 </w:t>
      </w:r>
    </w:p>
    <w:p>
      <w:pPr>
        <w:pStyle w:val="Testo1"/>
        <w:rPr>
          <w:rFonts w:ascii="Times New Roman" w:hAnsi="Times New Roman" w:cs="Times New Roman"/>
          <w:bCs/>
          <w:i/>
          <w:i/>
        </w:rPr>
      </w:pPr>
      <w:r>
        <w:rPr>
          <w:rFonts w:cs="Times New Roman" w:ascii="Times New Roman" w:hAnsi="Times New Roman"/>
          <w:bCs/>
          <w:i/>
        </w:rPr>
        <w:t xml:space="preserve">(Governo ) </w:t>
      </w:r>
    </w:p>
    <w:p>
      <w:pPr>
        <w:pStyle w:val="Testo1"/>
        <w:rPr>
          <w:rFonts w:ascii="Times New Roman" w:hAnsi="Times New Roman" w:cs="Times New Roman"/>
          <w:bCs/>
        </w:rPr>
      </w:pPr>
      <w:r>
        <w:rPr>
          <w:rFonts w:cs="Times New Roman" w:ascii="Times New Roman" w:hAnsi="Times New Roman"/>
          <w:bCs/>
        </w:rPr>
        <w:t>Con la pubblicazione in Gazzetta Ufficiale (del 25 giugno scorso) del provvedimento attuativo della Delibera del Cipe 18 dicembre 2008, n. 110, è operativo il Fondo istituito per il salvataggio e la ristrutturazione delle imprese in difficoltà. Le aziende interessate sono tenute a presentare la domanda ad Invitalia Spa - Agenzia nazionale per l'attrazione degli investimenti e lo sviluppo d'impre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OPERAZIONI STRAORDINARIE: LIQUIDAZIONE INFRAQUINQUENNALE, PERIODO FINALE SENZA OBBLIGO DI UNICO - Risoluzione 6 luglio 2010, n. 6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Secondo l’Agenzia delle Entrate il periodo di tempo che intercorre tra l’inizio dell’ultimo esercizio e la chiusura della liquidazione infraquinquennale non rappresenta un periodo di imposta “autonomo”, e quindi non richiede la presentazione dell’Unico. È infatti assorbito dal risultato complessivo della liquidazione stes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RTI: CAMERE DI COMMERCIO E DIRITTI DI SEGRETERIA, AGGIORNATA LA TABELLA - Decreto direttoriale 17 giugn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56 del 7 luglio 2010 ) </w:t>
      </w:r>
    </w:p>
    <w:p>
      <w:pPr>
        <w:pStyle w:val="Testo1"/>
        <w:rPr>
          <w:rFonts w:ascii="Times New Roman" w:hAnsi="Times New Roman" w:cs="Times New Roman"/>
          <w:bCs/>
        </w:rPr>
      </w:pPr>
      <w:r>
        <w:rPr>
          <w:rFonts w:cs="Times New Roman" w:ascii="Times New Roman" w:hAnsi="Times New Roman"/>
          <w:bCs/>
        </w:rPr>
        <w:t>Sono stati aggiornati ed istituiti i diritti di segreteria delle camere di commercio ed è stata disposta la relativa tabella con le voci e gli importi, tra i vari adempimenti in merito a iscrizione in ruoli, elenchi, registri ed albi tenuti ai sensi delle disposizioni vigent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TUDI DI SETTORE</w:t>
      </w:r>
    </w:p>
    <w:p>
      <w:pPr>
        <w:pStyle w:val="Testo1"/>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COSTRUZIONI, NIENTE SANZIONI PER CHI SI ADEGUA - Comunicato stampa 13 lugli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affida a un comunicato stampa un'importante precisazione in merito allo studio di settore UG69U, relativo al settore delle costruzioni. Nella nuova versione 1.0.4 del software GERICO (aggiornata al 2 luglio) è stato modificato il calcolo dei ricavi stimati, per tener conto della correzione della territorialità del livello delle retribuzioni. Considerate le incertezze relative all'ambito territoriale di applicazione della nuova versione, il Fisco ora precisa che in caso di adeguamento alla medesima è sufficiente il versamento delle conseguenti maggiori imposte entro il 5 agosto 2010, senza dover versare la maggiorazione dello 0,40 per cento a titolo di interesse corrispettivo.</w:t>
      </w:r>
    </w:p>
    <w:p>
      <w:pPr>
        <w:pStyle w:val="Testo1"/>
        <w:jc w:val="left"/>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Cs/>
        </w:rPr>
      </w:pPr>
      <w:r>
        <w:rPr>
          <w:rFonts w:cs="Times New Roman" w:ascii="Times New Roman" w:hAnsi="Times New Roman"/>
          <w:bCs/>
        </w:rPr>
      </w:r>
    </w:p>
    <w:sectPr>
      <w:footerReference w:type="default" r:id="rId10"/>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5</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0</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8"/>
      <w:numFmt w:val="bullet"/>
      <w:lvlText w:val=""/>
      <w:lvlJc w:val="left"/>
      <w:pPr>
        <w:tabs>
          <w:tab w:val="num" w:pos="907"/>
        </w:tabs>
        <w:ind w:left="907" w:hanging="34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dobe Garamond Pro Bold"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Helvetica LT Compressed" w:cs="Helvetica LT Compres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9"/>
    </w:rPr>
  </w:style>
  <w:style w:type="character" w:styleId="WW8Num17z0">
    <w:name w:val="WW8Num17z0"/>
    <w:qFormat/>
    <w:rPr>
      <w:rFonts w:ascii="Symbol" w:hAnsi="Symbol" w:eastAsia="Helvetica LT Compressed" w:cs="Helvetica LT Compres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Verdana" w:hAnsi="Verdana" w:eastAsia="Adobe Garamond Pro Bold" w:cs="Arial"/>
      <w:color w:val="000000"/>
    </w:rPr>
  </w:style>
  <w:style w:type="character" w:styleId="WW8Num21z0">
    <w:name w:val="WW8Num21z0"/>
    <w:qFormat/>
    <w:rPr>
      <w:rFonts w:ascii="Arial" w:hAnsi="Arial" w:cs="Times New Roman"/>
      <w:b w:val="false"/>
      <w:i w:val="false"/>
      <w:sz w:val="20"/>
    </w:rPr>
  </w:style>
  <w:style w:type="character" w:styleId="WW8Num21z1">
    <w:name w:val="WW8Num21z1"/>
    <w:qFormat/>
    <w:rPr>
      <w:rFonts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Helvetica LT Compressed" w:cs="Helvetica LT Compressed"/>
      <w:color w:val="000000"/>
    </w:rPr>
  </w:style>
  <w:style w:type="character" w:styleId="WW8Num25z0">
    <w:name w:val="WW8Num25z0"/>
    <w:qFormat/>
    <w:rPr>
      <w:rFonts w:ascii="Symbol" w:hAnsi="Symbol" w:eastAsia="Helvetica LT Compressed" w:cs="Helvetica LT Compress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Helvetica LT Compressed" w:cs="Helvetica LT Compress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2:00Z</dcterms:created>
  <dc:creator>Reception4</dc:creator>
  <dc:description/>
  <dc:language>en-US</dc:language>
  <cp:lastModifiedBy>Studio galassi</cp:lastModifiedBy>
  <cp:lastPrinted>2010-07-16T11:28:00Z</cp:lastPrinted>
  <dcterms:modified xsi:type="dcterms:W3CDTF">2010-08-09T10:22:00Z</dcterms:modified>
  <cp:revision>2</cp:revision>
  <dc:subject/>
  <dc:title>CIRCOLARE PER IL CLIENTE</dc:title>
</cp:coreProperties>
</file>